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92" w:after="0"/>
        <w:jc w:val="center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Клубы для семей и несовершеннолетних</w:t>
      </w:r>
    </w:p>
    <w:p>
      <w:pPr>
        <w:pStyle w:val="Normal"/>
        <w:shd w:fill="FFFFFF" w:val="clear"/>
        <w:spacing w:before="192" w:after="0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 </w:t>
      </w:r>
    </w:p>
    <w:tbl>
      <w:tblPr>
        <w:tblW w:w="10028" w:type="dxa"/>
        <w:jc w:val="left"/>
        <w:tblInd w:w="-15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84"/>
        <w:gridCol w:w="3541"/>
        <w:gridCol w:w="3541"/>
        <w:gridCol w:w="2362"/>
      </w:tblGrid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№</w:t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Название</w:t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Цель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Место и время проведения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Детский клуб «Домовенок»</w:t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Arial" w:hAnsi="Arial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000000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Профилактика безнадзорности и беспризорности несовершеннолетних, которые в свободное от учебы время вовлекаются в общественно – значимые мероприятия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Еженедельно  </w:t>
            </w:r>
          </w:p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вторник  с 15:00</w:t>
            </w:r>
          </w:p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ул. Ленина, 108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000000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Историко - краеведческий клуб  «Горизонт» для семей с детьми.</w:t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Социализация неполных семей и профилактика несовершеннолетних через воспитание любви к природе, посредствам досуговой познавательной деятельности.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Четвертая пятница каждого месяца с 14:00</w:t>
            </w:r>
          </w:p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ул. Ленина, 108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3</w:t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Семейный клуб «Домашний очаг»</w:t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Вовлечение алкоголизированных семей в общественную работу, в сферу творческой и социальной активности, повышение авторитета и укрепление института семьи. </w:t>
            </w:r>
            <w:r>
              <w:rPr>
                <w:rFonts w:eastAsia="Times New Roman" w:cs="Arial" w:ascii="Arial" w:hAnsi="Arial"/>
                <w:color w:val="000000"/>
                <w:sz w:val="32"/>
                <w:u w:val="single"/>
                <w:lang w:eastAsia="ru-RU"/>
              </w:rPr>
              <w:t> 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Вторая среда каждого месяца с 15:00</w:t>
            </w:r>
          </w:p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ул. Ленина, 108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4</w:t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Клуб для несовершеннолетних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«Технологии предпрофильной подготовки».</w:t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Обучение компьютерной грамотности детей из социально неблагополучных семей.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Еженедельно</w:t>
            </w:r>
          </w:p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Вторник с 09:30</w:t>
            </w:r>
          </w:p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ул. Ленина, 108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5</w:t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Клуб для детей с ограниченными возможностями «Цветик - семицветик».</w:t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Предоставление комплексной социально – педагогической, социально – психологической помощи детям  с ограниченными возможностями  и их родителям путем вовлечения их в совместную творческую деятельность.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Еженедельно</w:t>
            </w:r>
          </w:p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Четверг с  14:30</w:t>
            </w:r>
          </w:p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ул. Ленина, 108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6</w:t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Клуб для несовершеннолетних, склонных к проявлению агрессии «Перекресток»</w:t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Социализация и реабилитация несовершеннолетних, склонных к проявлению агрессии к сверстникам.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Arial" w:hAnsi="Arial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000000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Третий четверг каждого месяца с 15:00</w:t>
            </w:r>
          </w:p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ул. Ленина, 108</w:t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8:37:00Z</dcterms:created>
  <dc:creator>User</dc:creator>
  <dc:description/>
  <dc:language>en-US</dc:language>
  <cp:lastModifiedBy>ADMIN</cp:lastModifiedBy>
  <dcterms:modified xsi:type="dcterms:W3CDTF">2019-10-25T08:37:00Z</dcterms:modified>
  <cp:revision>2</cp:revision>
  <dc:subject/>
  <dc:title/>
</cp:coreProperties>
</file>